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654135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845006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Tadeusza Wendy 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84/2019-4/0028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 U. z 2019 r. poz. 361 i poz. 643) oraz art. 104, art. 107 i art. 155 ustawy z dnia 14 czerwca 1960 r. Kodeks postępowania administracyjnego (Dz. U. z 2018 r. poz. 2096 z późn. zm.), po rozpatrzeniu wniosku o sygnaturze nr DR.414.55.10.2019 z dnia 3 lipca 2019 r. spółki Multimedia Polska Development Sp. z o.o. z siedzibą w Gdyni oraz                    w wykonaniu uchwały Krajowej Rady Radiofonii  i Telewizji Nr 198/2019 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28/10</w:t>
      </w:r>
      <w:r>
        <w:rPr>
          <w:sz w:val="28"/>
          <w:szCs w:val="28"/>
        </w:rPr>
        <w:t xml:space="preserve"> z dnia 17 grudnia 2010 r. udzieloną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Konin”        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8/10 na rozpowszechnianie programu telewizyjnego pod nazwą „aMazing Konin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s. Popiełuszki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28/10 na rozpowszechnianie programu telewizyjnego pod nazwą „aMazing Koni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Koni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22 sierpnia 2019 r. uchwałę Nr 198/2019 w sprawie upoważnienia Przewodniczącego KRRiT do uchylenia koncesji Nr TK-0028/10 z dnia            17 grudnia 2010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15301938"/>
      <w:bookmarkStart w:id="6" w:name="_Hlk15301938"/>
      <w:bookmarkEnd w:id="6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28/10 w wysokości 2.637,00 zł została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yzją Przewodniczącego KRRiT Nr D-TK-0011/11 z dnia 8 marca 2011 r., wydaną na podstawie uchwały KRRiT Nr 107/11, opłata za udzielenie koncesji Nr TK-0028/10 została rozłożona na V rat. Wpłata ostatniej V raty została dokonana w dniu 13 marc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7" w:name="_Hlk15302239"/>
      <w:bookmarkEnd w:id="7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15302239"/>
      <w:bookmarkStart w:id="9" w:name="_Hlk15302239"/>
      <w:bookmarkEnd w:id="9"/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>a/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84/2019-4/0028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1:00Z</dcterms:created>
  <dc:creator>p206-2</dc:creator>
  <dc:description/>
  <cp:keywords/>
  <dc:language>en-US</dc:language>
  <cp:lastModifiedBy>Sobocinska Agnieszka</cp:lastModifiedBy>
  <cp:lastPrinted>2019-08-29T11:06:00Z</cp:lastPrinted>
  <dcterms:modified xsi:type="dcterms:W3CDTF">2019-08-29T09:06:00Z</dcterms:modified>
  <cp:revision>7</cp:revision>
  <dc:subject/>
  <dc:title>DECYZJA  Nr D-TK-0002/2000-R</dc:title>
</cp:coreProperties>
</file>